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7"/>
        <w:gridCol w:w="1050"/>
        <w:gridCol w:w="950"/>
        <w:gridCol w:w="738"/>
        <w:gridCol w:w="662"/>
        <w:gridCol w:w="800"/>
        <w:gridCol w:w="863"/>
        <w:gridCol w:w="937"/>
        <w:gridCol w:w="1025"/>
        <w:gridCol w:w="738"/>
        <w:gridCol w:w="1100"/>
        <w:gridCol w:w="1025"/>
        <w:gridCol w:w="1112"/>
        <w:gridCol w:w="1000"/>
      </w:tblGrid>
      <w:tr>
        <w:trPr>
          <w:trHeight w:val="1255" w:hRule="atLeast"/>
        </w:trPr>
        <w:tc>
          <w:tcPr>
            <w:tcW w:w="1447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达州市通川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劳务品牌培训和返乡创业培训补助资金拨付明细表</w:t>
            </w:r>
          </w:p>
        </w:tc>
      </w:tr>
      <w:tr>
        <w:trPr>
          <w:trHeight w:val="15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校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 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专业   （类别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班人数   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 人数（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合格总人数 （人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培训补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助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助金额   （万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助总金额   （万元）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劳动力数量 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（交通）补助标准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（交通）补助金额    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（交通）补助总金额（万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合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四通职业技术培训学校（管办分离碑庙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12-2023.10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碑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9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82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705</w:t>
            </w:r>
          </w:p>
        </w:tc>
      </w:tr>
      <w:tr>
        <w:trPr>
          <w:trHeight w:val="7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1.20-2023.11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碑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育婴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6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8-2023.12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碑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健康管理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8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1-2024.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碑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式面点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9-2024.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校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健康管理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2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蓝鑫职业培训学校（管办分离蒲家镇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0.23-2023.1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蒲家镇文昌宫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7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.335</w:t>
            </w:r>
          </w:p>
        </w:tc>
      </w:tr>
      <w:tr>
        <w:trPr>
          <w:trHeight w:val="191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11-2023.12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蒲家镇文昌宫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政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8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通川区盛鼎职业培训学校（管办分离妇联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0.23-2023.1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龙镇双丰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 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4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.7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75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42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145</w:t>
            </w:r>
          </w:p>
        </w:tc>
      </w:tr>
      <w:tr>
        <w:trPr>
          <w:trHeight w:val="1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1-2023.12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磐石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政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9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8-2023.12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龙镇双丰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6"/>
        <w:jc w:val="both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</w:r>
    </w:p>
    <w:tbl>
      <w:tblPr>
        <w:tblW w:w="1475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37"/>
        <w:gridCol w:w="1088"/>
        <w:gridCol w:w="875"/>
        <w:gridCol w:w="637"/>
        <w:gridCol w:w="788"/>
        <w:gridCol w:w="712"/>
        <w:gridCol w:w="813"/>
        <w:gridCol w:w="950"/>
        <w:gridCol w:w="812"/>
        <w:gridCol w:w="1125"/>
        <w:gridCol w:w="1215"/>
        <w:gridCol w:w="1095"/>
        <w:gridCol w:w="1105"/>
        <w:gridCol w:w="1087"/>
      </w:tblGrid>
      <w:tr>
        <w:trPr>
          <w:trHeight w:val="116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精英职业培训学校（管办分离金石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1.14-2023.12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石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健按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1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9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.605</w:t>
            </w:r>
          </w:p>
        </w:tc>
      </w:tr>
      <w:tr>
        <w:trPr>
          <w:trHeight w:val="111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0-2023.12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石柳潭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9-2023.12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5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3-2023.12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校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子商务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8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精英职业培训学校（管办分离梓桐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6-2023.12.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梓桐镇宝泉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健按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6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93</w:t>
            </w:r>
          </w:p>
        </w:tc>
      </w:tr>
      <w:tr>
        <w:trPr>
          <w:trHeight w:val="157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6-2024.1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梓桐镇宝泉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8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华星职业技术培训学校（管办分离莲管委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1.10-2023.11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莲湖管委会会议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育婴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8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77</w:t>
            </w:r>
          </w:p>
        </w:tc>
      </w:tr>
      <w:tr>
        <w:trPr>
          <w:trHeight w:val="15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1-2023.12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莲湖管委会会议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14-2024.1.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共营养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技师学院（管办分离经开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13-2023.11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川区经开区园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94</w:t>
            </w:r>
          </w:p>
        </w:tc>
      </w:tr>
      <w:tr>
        <w:trPr>
          <w:trHeight w:val="173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6-2023.12.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川区经开区园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通川区卓越职业技术培训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.24-2023.1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陵镇青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物业管理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9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.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.11</w:t>
            </w:r>
          </w:p>
        </w:tc>
      </w:tr>
      <w:tr>
        <w:trPr>
          <w:trHeight w:val="149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6-2023.12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川区五金大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算机操作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10-2023.12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陵镇青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场营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25-2024.1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岳村安置房二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育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7-2024.1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陵镇青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餐厅服务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8-2024.1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石镇金石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场营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2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业管理专修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1.16-2023.11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北山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美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9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.83</w:t>
            </w:r>
          </w:p>
        </w:tc>
      </w:tr>
      <w:tr>
        <w:trPr>
          <w:trHeight w:val="151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5-2023.12.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北山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7-2023.12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朝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子商务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8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1-2024.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北山镇深滩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子商务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9-2024.1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朝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6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8-2024.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北山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眼影化妆职业培训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1.21-2023.1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青宁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6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</w:tr>
      <w:tr>
        <w:trPr>
          <w:trHeight w:val="135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1.21-2023.12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校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美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1.29-2023.12.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龙镇龙摊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育婴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5-2023.12.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龙镇檬双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育婴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57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2-2023.12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江镇红梁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1-2024.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龙镇檬双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7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富鑫职业技能培训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6-2023.12.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安云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园艺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7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7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.765</w:t>
            </w:r>
          </w:p>
        </w:tc>
      </w:tr>
      <w:tr>
        <w:trPr>
          <w:trHeight w:val="167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5-2023.12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蒲家八口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园艺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2-2024.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江张爱萍故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烹调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5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8-2024.1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云乡安云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物业管理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6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8-2024.1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蒲家镇钟庙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政服务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成炼职业技术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6-2023.12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江镇政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2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8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.92</w:t>
            </w:r>
          </w:p>
        </w:tc>
      </w:tr>
      <w:tr>
        <w:trPr>
          <w:trHeight w:val="121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5-2023.12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蒲家朱仙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4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6-2023.12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蒲家钟庙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8-2024.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梓桐两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8-2024.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蒲家乐云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8-2024.1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江镇厂坝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8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科发职业培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4-2023.12.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东岳镇山桥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08</w:t>
            </w:r>
          </w:p>
        </w:tc>
      </w:tr>
      <w:tr>
        <w:trPr>
          <w:trHeight w:val="131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3-2023.12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东岳镇山桥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8-2023.12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磐石镇盐井坝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2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9-2023.12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磐石镇盐井坝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11-2023.12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北山镇学堂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.12.21-2023.12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复兴镇新桥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Y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671" w:bottom="17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67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ind w:firstLine="643"/>
    </w:pPr>
    <w:rPr>
      <w:rFonts w:ascii="Times New Roman" w:hAnsi="Times New Roman" w:eastAsia="方正仿宋简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5:00Z</dcterms:created>
  <dc:creator>Administrator</dc:creator>
  <dc:description/>
  <dc:language>en-US</dc:language>
  <cp:lastModifiedBy>朱家朋</cp:lastModifiedBy>
  <cp:lastPrinted>2024-09-29T11:28:00Z</cp:lastPrinted>
  <dcterms:modified xsi:type="dcterms:W3CDTF">2024-09-30T06:15:48Z</dcterms:modified>
  <cp:revision>8</cp:revision>
  <dc:subject/>
  <dc:title>通区府金党组〔2018〕17号                  签发人：刘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3C5B43F44BDE8373597B3BCD8E16_13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674867156_cloud</vt:lpwstr>
  </property>
  <property fmtid="{D5CDD505-2E9C-101B-9397-08002B2CF9AE}" pid="5" name="commondata">
    <vt:lpwstr>eyJoZGlkIjoiMjMyNTI5MmE4ZTYwNGMwYzhiNmU5Y2VhYjY5ZmU2NTMifQ==</vt:lpwstr>
  </property>
</Properties>
</file>