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体检期间考生应服从工作人员指挥，不准高声喧哗</w:t>
      </w:r>
      <w:r>
        <w:rPr>
          <w:rFonts w:eastAsia="方正仿宋简体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体检前一天请注意休息。体检当日必须空腹</w:t>
      </w:r>
      <w:r>
        <w:rPr>
          <w:rFonts w:eastAsia="方正仿宋简体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</w:rPr>
        <w:t>不得进食和饮水</w:t>
      </w:r>
      <w:r>
        <w:rPr>
          <w:rFonts w:eastAsia="方正仿宋简体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</w:rPr>
        <w:t>，在医院进行采血、</w:t>
      </w: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简体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简体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七、体检结论为不合格的考生，可在接到体检结论通知之日起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 </cp:lastModifiedBy>
  <cp:lastPrinted>2021-06-23T09:40:00Z</cp:lastPrinted>
  <dcterms:modified xsi:type="dcterms:W3CDTF">2023-07-31T02:59:33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A15D4C9841C08F7568C418776B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