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60" w:after="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通川区住建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60" w:after="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《达州市通川区人民政府办公室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&lt;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关于加快发展保障性租赁住房的实施意见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&gt;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（征求意见稿）》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政策解读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60" w:after="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60" w:after="60"/>
        <w:jc w:val="both"/>
        <w:textAlignment w:val="auto"/>
        <w:rPr>
          <w:rFonts w:ascii="方正黑体简体" w:hAnsi="方正黑体简体" w:eastAsia="方正黑体简体" w:cs="方正黑体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黑体简体" w:cs="方正黑体简体" w:ascii="方正黑体简体" w:hAnsi="方正黑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方正黑体简体" w:hAnsi="方正黑体简体" w:cs="方正黑体简体" w:eastAsia="方正黑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实施文件依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60" w:after="60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  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进一步加大住房保障力度，加快完善以公共租赁住房、保障性租赁住房和经济适用房为主体的住房保障体系，提高保障性租赁住房资源配置效率，着力解决新市民、青年人等群体的住房困难问题，根据《国务院办公厅关于加快发展保障性租赁住房的意见》（国办发〔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2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）、《四川省住房和城乡建设厅等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部门关于加快发展保障性租赁住房的实施意见》（川建保发〔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38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）、《达州市住房和城乡建设局等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部门关于加快发展保障性租赁住房的实施意见》（达市住建发〔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45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）等文件精神，结合通川区实际，制定本实施意见（征求意见稿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60" w:after="60"/>
        <w:jc w:val="both"/>
        <w:textAlignment w:val="auto"/>
        <w:rPr>
          <w:rFonts w:ascii="方正黑体简体" w:hAnsi="方正黑体简体" w:eastAsia="方正黑体简体" w:cs="方正黑体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黑体简体" w:cs="方正黑体简体" w:ascii="方正黑体简体" w:hAnsi="方正黑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  </w:t>
      </w:r>
      <w:r>
        <w:rPr>
          <w:rFonts w:ascii="方正黑体简体" w:hAnsi="方正黑体简体" w:cs="方正黑体简体" w:eastAsia="方正黑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目标任务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60" w:after="60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  “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十四五”期间，将发展保障性租赁住房作为住房保障的重点任务，多渠道扩大保障性租赁住房供给，推动实现职住平衡，计划全区建设筹集保障性租赁住房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800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套（间），到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5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以保障性租赁住房为主体的住房保障体系更加完善，新市民、青年人等群体住房困难得到有效缓解，住房突出问题基本解决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60" w:after="60"/>
        <w:jc w:val="both"/>
        <w:textAlignment w:val="auto"/>
        <w:rPr>
          <w:rFonts w:ascii="方正黑体简体" w:hAnsi="方正黑体简体" w:eastAsia="方正黑体简体" w:cs="方正黑体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黑体简体" w:cs="方正黑体简体" w:ascii="方正黑体简体" w:hAnsi="方正黑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  </w:t>
      </w:r>
      <w:r>
        <w:rPr>
          <w:rFonts w:ascii="方正黑体简体" w:hAnsi="方正黑体简体" w:cs="方正黑体简体" w:eastAsia="方正黑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基本原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60" w:after="60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  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坚持政策支持，多方参与，充分发挥市场机制作用，实行谁投资、谁所有，引导企事业单位、农村集体经济组织等多主体投资，通过新建、改建、盘活（购买）、租赁补贴等方式多渠道供给；坚持供需匹配，职住平衡；坚持部门协作，社会协同；坚持保障标准，规范管理，提高政府公共服务水平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60" w:after="60"/>
        <w:jc w:val="both"/>
        <w:textAlignment w:val="auto"/>
        <w:rPr>
          <w:rFonts w:ascii="方正黑体简体" w:hAnsi="方正黑体简体" w:eastAsia="方正黑体简体" w:cs="方正黑体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黑体简体" w:cs="方正黑体简体" w:ascii="方正黑体简体" w:hAnsi="方正黑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  </w:t>
      </w:r>
      <w:r>
        <w:rPr>
          <w:rFonts w:ascii="方正黑体简体" w:hAnsi="方正黑体简体" w:cs="方正黑体简体" w:eastAsia="方正黑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保障措施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60" w:after="60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  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加强组织领导。建立健全政府统筹、条块协作、各部门齐抓共管的工作机制。区住建局为通川区保障性租赁住房工作的行政主管部门。区住保办负责通川区保障性租赁住房的组织实施和监督管理。区发改局、区财政局、区公安分局、区自然资源和规划局等部门按照职责分工，负责保障性租赁住房的相关工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60" w:after="60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  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加强宣传引导。通过多种方式、多种渠道广泛开展宣传工作，充分调动各方力量推进发展保障性租赁住房的积极性和创造性，形成社会广泛支持、各类主体积极参与的良好氛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60" w:after="60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  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加强部门协作。区住建局要加强对发展保障性租赁住房工作的组织协调和督促指导，区发改、公安、规划和自然资源、住建、财政、税务、电力、金融等部门（单位）要加强政策协调、工作衔接，形成合力，确保各项工作落实到位，及时共享保障性租赁住房项目认定、验收、开业以及租赁企业名录等信息，落实项目税费、民用水电气价格、金融等优惠政策，确保项目建设、房源供给等各项工作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2-22T17:1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9BD64D9C17E2ED3DCF56324AA6F1F</vt:lpwstr>
  </property>
  <property fmtid="{D5CDD505-2E9C-101B-9397-08002B2CF9AE}" pid="3" name="KSOProductBuildVer">
    <vt:lpwstr>2052-11.8.2.1119</vt:lpwstr>
  </property>
</Properties>
</file>