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18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通川区国有资本经营预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《关于试行国有资本经营预算的意见》（国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07]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：国有资本经验预算实行分级管理、分级编制，国有资本经验预算的编制范围由本级政府确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省级国有资本经营预算的编制范围由本级政府确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级国有资本经营预算将全部一级区级国有企业（含企业化管理的事业单位）纳入了编制范围，预算编制范围时限了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运输企业利润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其他国有资本经营预算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国有资本经营预算收入可用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出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国务院关于深化预算管理制度改革的决定》（国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国务院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财政资金统筹使用方案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国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中央、省、市委、市政府要求，按照收支平衡、不列赤字的原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国有资本经营预算支出拟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解决历史遗留问题及改革成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国有资本经营预算调出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新</cp:lastModifiedBy>
  <dcterms:modified xsi:type="dcterms:W3CDTF">2018-02-26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