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食品安全监督抽检合格产品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8"/>
        <w:gridCol w:w="2008"/>
        <w:gridCol w:w="1723"/>
        <w:gridCol w:w="1205"/>
        <w:gridCol w:w="1205"/>
        <w:gridCol w:w="1205"/>
        <w:gridCol w:w="1691"/>
        <w:gridCol w:w="1790"/>
        <w:gridCol w:w="736"/>
      </w:tblGrid>
      <w:tr>
        <w:trPr>
          <w:tblHeader w:val="true"/>
          <w:trHeight w:val="6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龙兴米业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达州市通川区双龙镇骑龙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蒲家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4-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恒昌粮油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达川区河市镇河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蒲家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榨菜籽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4-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蒲家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2024-04-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汉县方家沟屠宰场动物产品加工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宣汉县蒲江街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蒲家镇中心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5-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鑫兴食品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复兴镇达州市鑫兴食品有限公司动物产品加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蒲家镇中心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鸭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5-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新兴粮油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邛崃市高埂街道高桥社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罗江八一希望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菜籽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2-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汉县方家沟屠宰场动物产品加工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宣汉县蒲江街道宣汉县方家沟屠宰场动物产品加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罗江八一希望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5-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罗江八一希望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2024-05-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国中长江食品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达川区百节镇达州国中长江食品有限公司动物产品加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蒲家镇中心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5-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城泰丰粮油工贸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襄阳市谷城经济开发区刘家沟村三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罗江八一希望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龙香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4-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鑫兴食品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复兴镇达州市鑫兴食品有限公司动物产品加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罗江八一希望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5-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国中长江食品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达川区百节镇达州国中长江食品有限公司动物产品加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通川区罗江八一希望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5-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3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2:00Z</dcterms:created>
  <dc:creator>Administrator.HCKJ-20200303NF</dc:creator>
  <dc:description/>
  <dc:language>en-US</dc:language>
  <cp:lastModifiedBy>Administrator</cp:lastModifiedBy>
  <dcterms:modified xsi:type="dcterms:W3CDTF">2024-05-2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771DEBED4704B164B84003E910D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