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left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left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达州市通川区科技计划项目管理办法（征求意见稿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关于政务公开工作的部署要求，现将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州市通川区科技计划项目管理办法（征求意见稿）</w:t>
      </w:r>
      <w:r>
        <w:rPr>
          <w:rFonts w:ascii="Times New Roman" w:hAnsi="Times New Roman" w:cs="Times New Roman" w:eastAsia="方正仿宋简体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《管理办法》）</w:t>
      </w:r>
      <w:r>
        <w:rPr>
          <w:rFonts w:ascii="Times New Roman" w:hAnsi="Times New Roman" w:cs="Times New Roman" w:eastAsia="方正仿宋简体"/>
          <w:sz w:val="32"/>
          <w:szCs w:val="32"/>
        </w:rPr>
        <w:t>有关情况说明如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一、背景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为保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eastAsia="zh-CN"/>
        </w:rPr>
        <w:t>通川区</w:t>
      </w: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科技计划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顺利实施，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科学、规范、高效、公平管理，参照《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eastAsia="zh-CN"/>
        </w:rPr>
        <w:t>达州市</w:t>
      </w: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科技计划项目管理办法》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spacing w:val="5"/>
          <w:sz w:val="32"/>
          <w:szCs w:val="32"/>
        </w:rPr>
        <w:t>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合工作实际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《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达州市通川区科技计划项目及专项资金管理办法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》（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通区教科发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〔</w:t>
      </w:r>
      <w:r>
        <w:rPr>
          <w:rFonts w:eastAsia="方正仿宋简体" w:cs="Times New Roman" w:ascii="Times New Roman" w:hAnsi="Times New Roman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2020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简体" w:cs="Times New Roman" w:ascii="Times New Roman" w:hAnsi="Times New Roman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33</w:t>
      </w:r>
      <w:r>
        <w:rPr>
          <w:rFonts w:ascii="Times New Roman" w:hAnsi="Times New Roman" w:cs="Times New Roman" w:eastAsia="方正仿宋简体"/>
          <w:spacing w:val="17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了修订，形成了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州市通川区科技计划项目管理办法（征求意见稿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修订完善，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州市通川区科技计划项目管理办法（征求意见稿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技计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要求和流程，促进科技项目高质量实施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不断强化科技创新对经济社会发展的支撑作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一章为总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通川区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科技计划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项目实施方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技计划类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通川区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科技计划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项目类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34"/>
        <w:jc w:val="both"/>
        <w:textAlignment w:val="baseline"/>
        <w:rPr>
          <w:rFonts w:ascii="Times New Roman" w:hAnsi="Times New Roman" w:eastAsia="方正仿宋简体" w:cs="Times New Roman"/>
          <w:spacing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章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组织和管理职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lang w:val="en-US" w:eastAsia="zh-CN"/>
        </w:rPr>
        <w:t>项目组织管理及承担各方的主体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第四章为项目申报和立项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明确了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项目申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受理、评审、立项、公示、审批下达、合同书签订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的流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第五章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实施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对项目的过程监督管理及处置方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六章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验收及成果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明确了项目验收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验收程序、验收结论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成果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章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监督保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明确了项目各方责任和义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为附则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明确了文件生效时间和实施期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7:01Z</dcterms:created>
  <dc:creator>dell</dc:creator>
  <dc:description/>
  <dc:language>en-US</dc:language>
  <cp:lastModifiedBy>Cancer</cp:lastModifiedBy>
  <dcterms:modified xsi:type="dcterms:W3CDTF">2024-12-06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BCBB53944B468D217ACAD78A3D48_12</vt:lpwstr>
  </property>
  <property fmtid="{D5CDD505-2E9C-101B-9397-08002B2CF9AE}" pid="3" name="KSOProductBuildVer">
    <vt:lpwstr>2052-12.1.0.19302</vt:lpwstr>
  </property>
</Properties>
</file>